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902" w:hRule="atLeast"/>
        </w:trPr>
        <w:tc>
          <w:tcPr>
            <w:tcW w:w="9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eastAsia="en-US"/>
              </w:rPr>
              <w:t>DECLARAÇÃO DE TEMPO DE EXISTÊNCIA DA RE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Para fins de prova junto à Fundação Banco do Brasil, declaro que a rede </w:t>
            </w:r>
            <w:r>
              <w:rPr>
                <w:rFonts w:cs="Arial" w:ascii="Arial" w:hAnsi="Arial"/>
                <w:color w:val="365F91"/>
                <w:sz w:val="24"/>
                <w:szCs w:val="24"/>
                <w:lang w:eastAsia="en-US"/>
              </w:rPr>
              <w:t>(nome da rede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, atua há XX anos, no(s) município(s) </w:t>
            </w:r>
            <w:r>
              <w:rPr>
                <w:rFonts w:cs="Arial" w:ascii="Arial" w:hAnsi="Arial"/>
                <w:color w:val="365F91"/>
                <w:sz w:val="24"/>
                <w:szCs w:val="24"/>
                <w:lang w:eastAsia="en-US"/>
              </w:rPr>
              <w:t>(nome do município - UF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 realizando atividades relacionadas à agroecologia, extrativismo e/ou produção orgânica e contribuindo para o desenvolvimento sustentável da(s) comunidade(s) rural(is) no território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right="7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right="7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right="7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41" w:right="7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ocal (UF), ____ / ____ / 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27" w:right="7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27" w:right="7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27" w:right="7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PF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27" w:right="7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argo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en-US"/>
              </w:rPr>
              <w:t>A declaração pode ser firmada po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overnador, prefeito; secretário de governo (estadual, municipal ou do Distrito Federal), representante legal do Ministério Público ou representante legal de conselho - de desenvolvimento rural sustentável, de segurança alimentar e nutricional, de meio ambiente, de desenvolvimento econômico e social, de desenvolvimento territorial ou de desenvolvimento sustentável de povos e comunidades tradicionais, no âmbito estadual, municipal ou do Distrito Federa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  <w:t>Edital de Seleção Pública nº 2014/005 - Redes ECOFORTE</w:t>
    </w:r>
  </w:p>
  <w:p>
    <w:pPr>
      <w:pStyle w:val="Header"/>
      <w:jc w:val="cent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  <w:t>Anexo VII</w:t>
    </w:r>
  </w:p>
  <w:p>
    <w:pPr>
      <w:pStyle w:val="Head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Verdana" w:hAnsi="Verdana" w:cs="Verdana"/>
      <w:sz w:val="32"/>
    </w:rPr>
  </w:style>
  <w:style w:type="paragraph" w:styleId="Corpodetexto21">
    <w:name w:val="Corpo de texto 21"/>
    <w:basedOn w:val="Normal"/>
    <w:qFormat/>
    <w:pPr>
      <w:autoSpaceDE w:val="false"/>
    </w:pPr>
    <w:rPr>
      <w:rFonts w:ascii="Arial" w:hAnsi="Arial" w:cs="Arial"/>
      <w:color w:val="000000"/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84" w:leader="none"/>
      </w:tabs>
      <w:autoSpaceDE w:val="false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tLeast" w:line="240"/>
      <w:ind w:left="0" w:right="0" w:firstLine="360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Normal1">
    <w:name w:val="Normal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03:00Z</dcterms:created>
  <dc:creator>Carlos Alberto Garcia</dc:creator>
  <dc:description/>
  <dc:language>en-US</dc:language>
  <cp:lastModifiedBy>Maria da Conceição Cortez Gurgel</cp:lastModifiedBy>
  <cp:lastPrinted>2013-08-05T16:57:00Z</cp:lastPrinted>
  <dcterms:modified xsi:type="dcterms:W3CDTF">2014-03-14T00:03:00Z</dcterms:modified>
  <cp:revision>2</cp:revision>
  <dc:subject/>
  <dc:title>Cadeia de Valor</dc:title>
</cp:coreProperties>
</file>